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061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855"/>
        <w:gridCol w:w="303"/>
        <w:gridCol w:w="5294"/>
      </w:tblGrid>
      <w:tr>
        <w:trPr>
          <w:trHeight w:val="971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38430</wp:posOffset>
                      </wp:positionV>
                      <wp:extent cx="6891655" cy="97853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1480" cy="9785520"/>
                              </a:xfrm>
                              <a:custGeom>
                                <a:avLst/>
                                <a:gdLst>
                                  <a:gd name="textAreaLeft" fmla="*/ 23760 w 3907080"/>
                                  <a:gd name="textAreaRight" fmla="*/ 3883320 w 3907080"/>
                                  <a:gd name="textAreaTop" fmla="*/ 23760 h 5547600"/>
                                  <a:gd name="textAreaBottom" fmla="*/ 5523840 h 55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69">
                                    <a:moveTo>
                                      <a:pt x="452" y="0"/>
                                    </a:moveTo>
                                    <a:arcTo wR="452" hR="452" stAng="16200000" swAng="-5400000"/>
                                    <a:lnTo>
                                      <a:pt x="0" y="30217"/>
                                    </a:lnTo>
                                    <a:arcTo wR="452" hR="452" stAng="10800000" swAng="-5400000"/>
                                    <a:lnTo>
                                      <a:pt x="21148" y="30669"/>
                                    </a:lnTo>
                                    <a:arcTo wR="452" hR="452" stAng="5400000" swAng="-5400000"/>
                                    <a:lnTo>
                                      <a:pt x="21600" y="452"/>
                                    </a:lnTo>
                                    <a:arcTo wR="452" hR="45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75pt;margin-top:-10.9pt;width:542.6pt;height:770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79070</wp:posOffset>
                  </wp:positionV>
                  <wp:extent cx="1516380" cy="38036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ESTADO MÉDICO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93" w:hanging="0"/>
        <w:rPr/>
      </w:pPr>
      <w:r>
        <w:rPr/>
        <w:t>IDENTIFICAÇÃO DO PACIENTE:</w:t>
      </w:r>
    </w:p>
    <w:tbl>
      <w:tblPr>
        <w:tblW w:w="1055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095"/>
      </w:tblGrid>
      <w:tr>
        <w:trPr>
          <w:trHeight w:val="582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ESTO Q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ADE</w:t>
            </w:r>
          </w:p>
        </w:tc>
      </w:tr>
      <w:tr>
        <w:trPr>
          <w:trHeight w:val="768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CONTRA-SE ENFERMO(A), SOB MEUS CUIDADOS PROFISSIONAIS, NECESSITANDO DE LICENÇA PA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RAT. SAÚDE 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ESTANTE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CENÇA ADOÇÃO</w:t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MANEJAMENTO DE FUNÇÃO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OSENTADORIA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AT.SAÚDE PESSOA FAMÍLIA         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ind w:left="-993" w:hanging="0"/>
        <w:rPr/>
      </w:pPr>
      <w:r>
        <w:rPr/>
        <w:t>HISTÓRICO DA DOENÇA ATUAL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90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>
          <w:rFonts w:cs="Verdana" w:ascii="Verdana" w:hAnsi="Verdana"/>
          <w:sz w:val="16"/>
          <w:szCs w:val="16"/>
        </w:rPr>
        <w:t>EXAME FÍSICO OU MENTAL (dados relativos à patologia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83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AMENTO EFETUADO (DESCRIÇÃO E DOSE DOS REMÉDIOS EM USO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0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/>
        <w:t>EXAMES COMPLEMENTARES QUE COMPROVAM O DIAGNÓSTICO (ORIGINAIS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5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ÇÃO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3320"/>
      </w:tblGrid>
      <w:tr>
        <w:trPr>
          <w:trHeight w:val="52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ÓST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  <w:tr>
        <w:trPr>
          <w:trHeight w:val="54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DIAGNÓST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ÇÃO MÉDICA:</w:t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40" w:right="-10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ANTE DO EXPOSTO, CONSIDERAMOS O(A) PACIENTE INCAPACITADO(A) PARA EXERCER SUAS ATIVIDADES HABITUAIS, NECESSITANDO DE ________(________________________) DIAS DE AFASTAMENTO, A PARTIR DE _____/_____/_____.  </w:t>
      </w:r>
    </w:p>
    <w:p>
      <w:pPr>
        <w:pStyle w:val="Normal"/>
        <w:ind w:left="-840" w:right="-1095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-840" w:right="-109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</w:t>
      </w:r>
    </w:p>
    <w:p>
      <w:pPr>
        <w:pStyle w:val="Normal"/>
        <w:ind w:left="2700" w:right="-1095" w:firstLine="8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aos _______de ____________________de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ASSINATURA E CARIMBO</w:t>
      </w:r>
    </w:p>
    <w:p>
      <w:pPr>
        <w:pStyle w:val="Normal"/>
        <w:ind w:left="-840" w:hanging="0"/>
        <w:rPr/>
      </w:pPr>
      <w:r>
        <w:rPr/>
        <w:t xml:space="preserve">                              </w:t>
      </w:r>
      <w:r>
        <w:rPr>
          <w:rFonts w:cs="Verdana" w:ascii="Verdana" w:hAnsi="Verdana"/>
          <w:sz w:val="16"/>
          <w:szCs w:val="16"/>
        </w:rPr>
        <w:t>C.R.M:</w:t>
      </w:r>
    </w:p>
    <w:p>
      <w:pPr>
        <w:pStyle w:val="Normal"/>
        <w:ind w:left="-8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left="-840" w:right="-103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bs.: A documentação para concessão de Licença deverá ser apresentada à Junta Médica Oficial, via protocolo no EGESP no prazo máximo de 05 (cinco) dias úteis, após o início do afastamento.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TENÇÃO: PARA LIBERAÇÃO OU NÃO DESTA SOLICITAÇÃO, O SERVIDOR PODERÁ SER CONVOCADO A QUALQUER MOMENTO PELO MÉDICO PERITO DESTA JUNTA MÉDICA, PARA FINS AVALIAÇÃO PERICIAL, CONFORME REGULAMENTADO NOS ARTS. 2º A 6º DA INSTRUÇÃO NORMATIVA Nº 02/2009 E ARTS. 90 E 91 DA LEI 1.818/2007. </w:t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2364" w:leader="none"/>
        </w:tabs>
        <w:ind w:left="-840" w:right="-1036" w:hanging="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790</wp:posOffset>
            </wp:positionH>
            <wp:positionV relativeFrom="paragraph">
              <wp:posOffset>38735</wp:posOffset>
            </wp:positionV>
            <wp:extent cx="2764155" cy="71564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querimentos para Licença a serem submetidos à Junta Médica Oficial do Tribunal de Justiça deverão, </w:t>
      </w:r>
      <w:r>
        <w:rPr>
          <w:rFonts w:cs="Arial" w:ascii="Arial" w:hAnsi="Arial"/>
          <w:u w:val="single"/>
        </w:rPr>
        <w:t>obrigatoriamente</w:t>
      </w:r>
      <w:r>
        <w:rPr>
          <w:rFonts w:cs="Arial" w:ascii="Arial" w:hAnsi="Arial"/>
        </w:rPr>
        <w:t>, conter e estarem acompanhados de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ICENÇA PARA TRATAMENTO DA PRÓPRIA SAÚDE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(ou PRORROGAÇÃO DE LICENÇA MÉDICA)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-4253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Atestado Médico </w:t>
      </w:r>
      <w:r>
        <w:rPr>
          <w:rFonts w:cs="Arial" w:ascii="Arial" w:hAnsi="Arial"/>
          <w:i/>
          <w:sz w:val="18"/>
          <w:szCs w:val="18"/>
        </w:rPr>
        <w:t>(conforme a Resolução CFM 1851/2008 – vide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Resultados dos exames complementares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Conduta terapêutica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Prognóstico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Conseqüências à saúde do paciente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Registrar os dados de maneira legível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Identificar-se como emissor, mediante assinatura e carimbo ou número de registro no Conselho Regional de Medicina."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ICENÇA POR MOTIVO DE DOENÇA EM PESSOA DA FAMÍLIA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 </w:t>
        <w:tab/>
        <w:t xml:space="preserve">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Atestados Médicos </w:t>
      </w:r>
      <w:r>
        <w:rPr>
          <w:rFonts w:cs="Arial" w:ascii="Arial" w:hAnsi="Arial"/>
          <w:i/>
          <w:sz w:val="18"/>
          <w:szCs w:val="18"/>
        </w:rPr>
        <w:t>(tanto para o paciente, conforme Res. CFM 1851/2008, quanto para o acompanhante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Resultado dos Exames Laboratoriais realizados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Relatórios e Laudos de Exames que comprove a doenç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Declaração Hospitalar com data de internação e alta, quando ocorrer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Declaração de Acompanhante </w:t>
      </w:r>
      <w:r>
        <w:rPr>
          <w:rFonts w:cs="Arial" w:ascii="Arial" w:hAnsi="Arial"/>
          <w:i/>
          <w:sz w:val="18"/>
          <w:szCs w:val="18"/>
        </w:rPr>
        <w:t>(vide modelo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Comprovante de Parentesco conforme o vínculo familiar existente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MATERNIDADE OU ADOÇÃ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</w:t>
        <w:tab/>
        <w:t xml:space="preserve">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Atestado Médico </w:t>
      </w:r>
      <w:r>
        <w:rPr>
          <w:rFonts w:cs="Arial" w:ascii="Arial" w:hAnsi="Arial"/>
          <w:i/>
          <w:sz w:val="18"/>
          <w:szCs w:val="18"/>
        </w:rPr>
        <w:t>(conforme a Resolução CFM 1851/2008 – vide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Declaração Hospitalar com data de internação e alt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Certidão de Nascimento da Crianç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 </w:t>
        <w:tab/>
        <w:t>Relatórios e Laudos de Exames que comprove a necessidade da </w:t>
      </w:r>
      <w:r>
        <w:rPr>
          <w:rFonts w:cs="Arial" w:ascii="Arial" w:hAnsi="Arial"/>
          <w:u w:val="single"/>
        </w:rPr>
        <w:t>antecipação da licença</w:t>
      </w:r>
      <w:r>
        <w:rPr>
          <w:rFonts w:cs="Arial" w:ascii="Arial" w:hAnsi="Arial"/>
        </w:rPr>
        <w:t xml:space="preserve">, quando for o caso e, se tempo de gestação inferior a 32 semanas </w:t>
      </w:r>
      <w:r>
        <w:rPr>
          <w:rFonts w:cs="Arial" w:ascii="Arial" w:hAnsi="Arial"/>
          <w:i/>
          <w:sz w:val="18"/>
          <w:szCs w:val="18"/>
        </w:rPr>
        <w:t>(Lei nº 1818, art. 96, inciso I)</w:t>
      </w:r>
      <w:r>
        <w:rPr>
          <w:rFonts w:cs="Arial" w:ascii="Arial" w:hAnsi="Arial"/>
        </w:rPr>
        <w:t>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s Atestados Médicos, para todos os tipos de licenças, deverão estar em conformidade com o Parágrafo Único do Art. 3ª da Resolução CFM 1851/2008 </w:t>
      </w:r>
      <w:r>
        <w:rPr>
          <w:rFonts w:cs="Arial" w:ascii="Arial" w:hAnsi="Arial"/>
          <w:i/>
          <w:sz w:val="20"/>
          <w:szCs w:val="20"/>
        </w:rPr>
        <w:t>(transcrita abaixo)</w:t>
      </w:r>
      <w:r>
        <w:rPr>
          <w:rFonts w:cs="Arial" w:ascii="Arial" w:hAnsi="Arial"/>
          <w:sz w:val="20"/>
          <w:szCs w:val="20"/>
        </w:rPr>
        <w:t xml:space="preserve">, e por determinação desta Junta Médica, o diagnóstico deverá </w:t>
      </w:r>
      <w:r>
        <w:rPr>
          <w:rFonts w:cs="Arial" w:ascii="Arial" w:hAnsi="Arial"/>
          <w:b/>
          <w:sz w:val="20"/>
          <w:szCs w:val="20"/>
          <w:u w:val="single"/>
        </w:rPr>
        <w:t>conter o código da doença catalogada na CID-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CFM nº 1.851/2008</w:t>
      </w:r>
    </w:p>
    <w:p>
      <w:pPr>
        <w:pStyle w:val="SemEspaamento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ublicada no D.O.U. de 18 de agosto de 2008, Seção I, pg. 256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48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 o art. 3º da Resolução CFM nº 1.658, de 13 de fevereiro de 2002, que normatiza a emissão de atestados médicos e dá outras providências.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 Na elaboração do atestado médico, o médico assistente observará os seguintes procedimentos: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 - </w:t>
        <w:tab/>
        <w:t>especificar o tempo concedido de dispensa à atividade, necessário para a recuperação do paciente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I - </w:t>
        <w:tab/>
        <w:t>estabelecer o diagnóstico, quando expressamente autorizado pelo paciente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II - </w:t>
        <w:tab/>
        <w:t>registrar os dados de maneira legível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V - </w:t>
        <w:tab/>
        <w:t>identificar-se como emissor, mediante assinatura e carimbo ou número de registro no Conselho Regional de Medicina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 Quando o atestado for solicitado pelo paciente ou seu representante legal </w:t>
      </w:r>
      <w:r>
        <w:rPr>
          <w:rFonts w:cs="Arial" w:ascii="Arial" w:hAnsi="Arial"/>
          <w:u w:val="single"/>
        </w:rPr>
        <w:t>para fins de perícia médica</w:t>
      </w:r>
      <w:r>
        <w:rPr>
          <w:rFonts w:cs="Arial" w:ascii="Arial" w:hAnsi="Arial"/>
        </w:rPr>
        <w:t xml:space="preserve"> deverá observar: </w:t>
      </w:r>
      <w:r>
        <w:rPr>
          <w:rFonts w:cs="Arial" w:ascii="Arial" w:hAnsi="Arial"/>
          <w:i/>
          <w:sz w:val="18"/>
          <w:szCs w:val="18"/>
        </w:rPr>
        <w:t>(grifo nosso)</w:t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 - </w:t>
        <w:tab/>
        <w:t>o diagnóstic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I - </w:t>
        <w:tab/>
        <w:t>os resultados dos exames complementares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II - </w:t>
        <w:tab/>
        <w:t>a conduta terapêutica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V - </w:t>
        <w:tab/>
        <w:t>o prognóstic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V - </w:t>
        <w:tab/>
        <w:t>as conseqüências à saúde do paciente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VI - </w:t>
        <w:tab/>
        <w:t>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 - </w:t>
        <w:tab/>
        <w:t>registrar os dados de maneira </w:t>
      </w:r>
      <w:r>
        <w:rPr>
          <w:rFonts w:cs="Arial" w:ascii="Arial" w:hAnsi="Arial"/>
          <w:u w:val="single"/>
        </w:rPr>
        <w:t>legív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sz w:val="18"/>
          <w:szCs w:val="18"/>
        </w:rPr>
        <w:t>(grifo nosso)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 - </w:t>
        <w:tab/>
        <w:t>identificar-se como emissor, mediante assinatura e carimbo ou número de registro no Conselho Regional de Medicina.”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 E C L A R A Ç Ã O</w:t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Declaro, perante o Tribunal de Justiça do Estado do Tocantins, para fins de concessão de licença por motivo de doença em pessoa da família, ser a única  pessoa  apta  e  capaz de prestar  assistência direta 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, nos termos do art. 95 da Lei nº 1.818 de 23 de agosto de 2007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Declaro, ainda, não haver possibilidade de prestar tal assistência direta ao ente familiar em referência, simultaneamente com o exercício das atribuições de meu cargo, estando ciente de que a falsidade da informação aqui prestada pode implicar na imputação de sanções civis, administrativas, bem como na sanção penal prevista no art. 299 do Código Penal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/>
      </w:pPr>
      <w:r>
        <w:rPr>
          <w:rFonts w:cs="Arial" w:ascii="Arial" w:hAnsi="Arial"/>
        </w:rPr>
        <w:t>Nome do(a) Servidor(a):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Nº Matrícula: </w:t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8"/>
          <w:szCs w:val="28"/>
        </w:rPr>
        <w:t>__________________, aos _____ de ______________ de ______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6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olor w:val="003366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5:00Z</dcterms:created>
  <dc:creator>eliaquim</dc:creator>
  <dc:description/>
  <dc:language>en-US</dc:language>
  <cp:lastModifiedBy>A150760</cp:lastModifiedBy>
  <cp:lastPrinted>2016-07-21T15:00:00Z</cp:lastPrinted>
  <dcterms:modified xsi:type="dcterms:W3CDTF">2023-07-31T15:15:00Z</dcterms:modified>
  <cp:revision>2</cp:revision>
  <dc:subject/>
  <dc:title/>
</cp:coreProperties>
</file>