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69215</wp:posOffset>
                </wp:positionV>
                <wp:extent cx="2800350" cy="16116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11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Legenda"/>
                              <w:ind w:left="-142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drawing>
                                <wp:inline distT="0" distB="0" distL="0" distR="0">
                                  <wp:extent cx="1921510" cy="501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6.9pt;mso-wrap-distance-left:9.05pt;mso-wrap-distance-right:9.05pt;mso-wrap-distance-top:0pt;mso-wrap-distance-bottom:0pt;margin-top:5.4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Legenda"/>
                        <w:ind w:left="-142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drawing>
                          <wp:inline distT="0" distB="0" distL="0" distR="0">
                            <wp:extent cx="1921510" cy="501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69215</wp:posOffset>
                </wp:positionV>
                <wp:extent cx="1434465" cy="514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14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. Nº DO DECRE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95pt;height:40.55pt;mso-wrap-distance-left:9.05pt;mso-wrap-distance-right:9.05pt;mso-wrap-distance-top:0pt;mso-wrap-distance-bottom:0pt;margin-top:5.45pt;mso-position-vertical-relative:text;margin-left:379.9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. Nº DO DECRE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170</wp:posOffset>
                </wp:positionH>
                <wp:positionV relativeFrom="paragraph">
                  <wp:posOffset>69215</wp:posOffset>
                </wp:positionV>
                <wp:extent cx="3522345" cy="161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611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ESTADO DO TOCANTIN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TRIBUNAL DE JUSTI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ALIAÇÃO ESPECIAL DE DESEMPE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ART. 20 DA LEI ESTADUAL Nº 1.818/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35pt;height:126.9pt;mso-wrap-distance-left:9.05pt;mso-wrap-distance-right:9.05pt;mso-wrap-distance-top:0pt;mso-wrap-distance-bottom:0pt;margin-top:5.4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</w:t>
                      </w:r>
                    </w:p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ESTADO DO TOCANTINS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TRIBUNAL DE JUSTI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VALIAÇÃO ESPECIAL DE DESEMPEN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ART. 20 DA LEI ESTADUAL Nº 1.818/2007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5365</wp:posOffset>
                </wp:positionH>
                <wp:positionV relativeFrom="paragraph">
                  <wp:posOffset>1270</wp:posOffset>
                </wp:positionV>
                <wp:extent cx="1438275" cy="1154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154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 PER. AVALIAÇÃO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25pt;height:90.9pt;mso-wrap-distance-left:9.05pt;mso-wrap-distance-right:9.05pt;mso-wrap-distance-top:0pt;mso-wrap-distance-bottom:0pt;margin-top:0.1pt;mso-position-vertical-relative:text;margin-left:379.9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. PER. AVAL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27940</wp:posOffset>
                </wp:positionV>
                <wp:extent cx="120777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.2pt;mso-position-vertical-relative:text;margin-left:389.4pt;mso-position-horizontal-relative:text">
                <v:textbox inset="0.1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5380</wp:posOffset>
                </wp:positionH>
                <wp:positionV relativeFrom="paragraph">
                  <wp:posOffset>309880</wp:posOffset>
                </wp:positionV>
                <wp:extent cx="1207770" cy="38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6666665/01/12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24.4pt;mso-position-vertical-relative:text;margin-left:389.4pt;mso-position-horizontal-relative:text">
                <v:textbox inset="0.1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F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6666665/0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839470</wp:posOffset>
                </wp:positionV>
                <wp:extent cx="7006590" cy="11544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154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. IDENTIFICAÇÃO DO AVALIADO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90.9pt;mso-wrap-distance-left:9.05pt;mso-wrap-distance-right:9.05pt;mso-wrap-distance-top:0pt;mso-wrap-distance-bottom:0pt;margin-top:66.1pt;mso-position-vertical-relative:text;margin-left:-58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. IDENTIFICAÇÃO DO AVAL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2460</wp:posOffset>
                </wp:positionH>
                <wp:positionV relativeFrom="paragraph">
                  <wp:posOffset>1041400</wp:posOffset>
                </wp:positionV>
                <wp:extent cx="6785610" cy="3848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 – N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30.3pt;mso-wrap-distance-left:9.05pt;mso-wrap-distance-right:9.05pt;mso-wrap-distance-top:0pt;mso-wrap-distance-bottom:0pt;margin-top:82pt;mso-position-vertical-relative:text;margin-left:-49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 – NO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180</wp:posOffset>
                </wp:positionH>
                <wp:positionV relativeFrom="paragraph">
                  <wp:posOffset>1498600</wp:posOffset>
                </wp:positionV>
                <wp:extent cx="1664970" cy="3848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- PADR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18pt;mso-position-vertical-relative:text;margin-left:353.4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4- PADR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0</wp:posOffset>
                </wp:positionH>
                <wp:positionV relativeFrom="paragraph">
                  <wp:posOffset>2028190</wp:posOffset>
                </wp:positionV>
                <wp:extent cx="7006590" cy="697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. DADOS DO AVALI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54.9pt;mso-wrap-distance-left:9.05pt;mso-wrap-distance-right:9.05pt;mso-wrap-distance-top:0pt;mso-wrap-distance-bottom:0pt;margin-top:159.7pt;mso-position-vertical-relative:text;margin-left:-58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4. DADOS DO AVALIA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2460</wp:posOffset>
                </wp:positionH>
                <wp:positionV relativeFrom="paragraph">
                  <wp:posOffset>2230120</wp:posOffset>
                </wp:positionV>
                <wp:extent cx="4408170" cy="3848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 N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30.3pt;mso-wrap-distance-left:9.05pt;mso-wrap-distance-right:9.05pt;mso-wrap-distance-top:0pt;mso-wrap-distance-bottom:0pt;margin-top:175.6pt;mso-position-vertical-relative:text;margin-left:-49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- NO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2230120</wp:posOffset>
                </wp:positionV>
                <wp:extent cx="2305050" cy="3848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- CAR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75.6pt;mso-position-vertical-relative:text;margin-left:303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- CAR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2759710</wp:posOffset>
                </wp:positionV>
                <wp:extent cx="5452110" cy="697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. SOMATÓRIO GERAL DOS PONTOS ATRIBUÍDOS AO AVALI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3pt;height:54.9pt;mso-wrap-distance-left:9.05pt;mso-wrap-distance-right:9.05pt;mso-wrap-distance-top:0pt;mso-wrap-distance-bottom:0pt;margin-top:217.3pt;mso-position-vertical-relative:text;margin-left:-58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5. SOMATÓRIO GERAL DOS PONTOS ATRIBUÍDOS AO AVALI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  <w:sz w:val="16"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                                  </w:t>
                      </w:r>
                      <w:r>
                        <w:rPr>
                          <w:b/>
                        </w:rPr>
                        <w:t>=</w:t>
                      </w:r>
                      <w:r>
                        <w:rPr>
                          <w:b/>
                          <w:sz w:val="16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2759710</wp:posOffset>
                </wp:positionV>
                <wp:extent cx="1520190" cy="697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. AUT. DO AVALIA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7pt;height:54.9pt;mso-wrap-distance-left:9.05pt;mso-wrap-distance-right:9.05pt;mso-wrap-distance-top:0pt;mso-wrap-distance-bottom:0pt;margin-top:217.3pt;mso-position-vertical-relative:text;margin-left:373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6. AUT. DO AVALIA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2460</wp:posOffset>
                </wp:positionH>
                <wp:positionV relativeFrom="paragraph">
                  <wp:posOffset>38100</wp:posOffset>
                </wp:positionV>
                <wp:extent cx="3128010" cy="384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- CAR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0.3pt;mso-wrap-distance-left:9.05pt;mso-wrap-distance-right:9.05pt;mso-wrap-distance-top:0pt;mso-wrap-distance-bottom:0pt;margin-top:3pt;mso-position-vertical-relative:text;margin-left:-49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- CAR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38100</wp:posOffset>
                </wp:positionV>
                <wp:extent cx="1924050" cy="384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 CLASSE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0.3pt;mso-wrap-distance-left:9.05pt;mso-wrap-distance-right:9.05pt;mso-wrap-distance-top:0pt;mso-wrap-distance-bottom:0pt;margin-top:3pt;mso-position-vertical-relative:text;margin-left:200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3- CLASSE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2460</wp:posOffset>
                </wp:positionH>
                <wp:positionV relativeFrom="paragraph">
                  <wp:posOffset>41275</wp:posOffset>
                </wp:positionV>
                <wp:extent cx="293370" cy="3848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3.25pt;mso-position-vertical-relative:text;margin-left:-49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48260</wp:posOffset>
                </wp:positionV>
                <wp:extent cx="386080" cy="3848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0.3pt;mso-wrap-distance-left:9.05pt;mso-wrap-distance-right:9.05pt;mso-wrap-distance-top:0pt;mso-wrap-distance-bottom:0pt;margin-top:3.8pt;mso-position-vertical-relative:text;margin-left:79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9380</wp:posOffset>
                </wp:positionH>
                <wp:positionV relativeFrom="paragraph">
                  <wp:posOffset>48260</wp:posOffset>
                </wp:positionV>
                <wp:extent cx="384810" cy="38481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3.8pt;mso-position-vertical-relative:text;margin-left:209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53060</wp:posOffset>
                </wp:positionH>
                <wp:positionV relativeFrom="paragraph">
                  <wp:posOffset>46355</wp:posOffset>
                </wp:positionV>
                <wp:extent cx="621665" cy="374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9.5pt;mso-wrap-distance-left:9.05pt;mso-wrap-distance-right:9.05pt;mso-wrap-distance-top:0pt;mso-wrap-distance-bottom:0pt;margin-top:3.6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4300</wp:posOffset>
                </wp:positionH>
                <wp:positionV relativeFrom="paragraph">
                  <wp:posOffset>53340</wp:posOffset>
                </wp:positionV>
                <wp:extent cx="621665" cy="374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9.5pt;mso-wrap-distance-left:9.05pt;mso-wrap-distance-right:9.05pt;mso-wrap-distance-top:0pt;mso-wrap-distance-bottom:0pt;margin-top:4.2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0220</wp:posOffset>
                </wp:positionH>
                <wp:positionV relativeFrom="paragraph">
                  <wp:posOffset>53340</wp:posOffset>
                </wp:positionV>
                <wp:extent cx="621665" cy="3746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9.5pt;mso-wrap-distance-left:9.05pt;mso-wrap-distance-right:9.05pt;mso-wrap-distance-top:0pt;mso-wrap-distance-bottom:0pt;margin-top:4.2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2085</wp:posOffset>
                </wp:positionH>
                <wp:positionV relativeFrom="paragraph">
                  <wp:posOffset>46355</wp:posOffset>
                </wp:positionV>
                <wp:extent cx="621665" cy="3746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9.5pt;mso-wrap-distance-left:9.05pt;mso-wrap-distance-right:9.05pt;mso-wrap-distance-top:0pt;mso-wrap-distance-bottom:0pt;margin-top:3.6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13335</wp:posOffset>
                </wp:positionV>
                <wp:extent cx="7006590" cy="35896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589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. INSTRUÇÕ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a ficha compõe-se de 3 (três)  fatores:</w:t>
                              <w:tab/>
                              <w:tab/>
                              <w:tab/>
                              <w:t>-Assiduidade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 </w:t>
                              <w:tab/>
                              <w:t>- COMPORTAMENTO:</w:t>
                              <w:tab/>
                              <w:t>-Disciplina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Responsabil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  <w:tab/>
                              <w:t xml:space="preserve">-  EFICIÊNCIA: </w:t>
                              <w:tab/>
                              <w:tab/>
                              <w:t>- Capacidade de Iniciativa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- Produtividad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II </w:t>
                              <w:tab/>
                              <w:t>- EFICÁCIA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da fator está definido a fim de delimitar os aspectos que serão considerados na avalia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o lado de cada fator aparece uma lista de comportamentos esperados do avaliad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da comportamento deve ser analisado dentro de uma escala que vai de 1 a 5 relacionado com as seguintes expressões, conforme o cas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)</w:t>
                              <w:tab/>
                              <w:t>Muito raramente</w:t>
                              <w:tab/>
                              <w:tab/>
                              <w:tab/>
                              <w:tab/>
                              <w:t>(1)</w:t>
                              <w:tab/>
                              <w:t>Muito pou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)</w:t>
                              <w:tab/>
                              <w:t>Raramente</w:t>
                              <w:tab/>
                              <w:tab/>
                              <w:tab/>
                              <w:tab/>
                              <w:t>(2)</w:t>
                              <w:tab/>
                              <w:t>Pou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3)</w:t>
                              <w:tab/>
                              <w:t>Às vezes</w:t>
                              <w:tab/>
                              <w:tab/>
                              <w:tab/>
                              <w:t>ou</w:t>
                              <w:tab/>
                              <w:tab/>
                              <w:t>(3)</w:t>
                              <w:tab/>
                              <w:t>Razoavelm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4)</w:t>
                              <w:tab/>
                              <w:t>Frequentemente</w:t>
                              <w:tab/>
                              <w:tab/>
                              <w:tab/>
                              <w:tab/>
                              <w:t>(4)</w:t>
                              <w:tab/>
                              <w:t>Muito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2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5)</w:t>
                              <w:tab/>
                              <w:t>Muito Frequentemente</w:t>
                              <w:tab/>
                              <w:tab/>
                              <w:tab/>
                              <w:t>(5)</w:t>
                              <w:tab/>
                              <w:t>Profundam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212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refa do avaliador consiste em dizer que grau os comportamentos correspondem ao desempenho funcional do servidor que está sendo avaliad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quadrinho que precede cada item, será colocado o grau atribuído ao servidor avaliado, ou seja, 1, 2, 3, 4 ou 5. (Os números terão a função de notas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o campo correspondente ao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TAL DE PONTOS DO FATOR</w:t>
                            </w:r>
                            <w:r>
                              <w:rPr>
                                <w:sz w:val="18"/>
                              </w:rPr>
                              <w:t>, será lançado o somatório dos pontos atribuídos ao servido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 folhas de 2 e 3 serão rubricadas pelo avaliador, na extremidade inferior esquerd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282.65pt;mso-wrap-distance-left:9.05pt;mso-wrap-distance-right:9.05pt;mso-wrap-distance-top:0pt;mso-wrap-distance-bottom:0pt;margin-top:-1.05pt;mso-position-vertical-relative:text;margin-left:-58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7. INSTRUÇÕ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ta ficha compõe-se de 3 (três)  fatores:</w:t>
                        <w:tab/>
                        <w:tab/>
                        <w:tab/>
                        <w:t>-Assiduidade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 </w:t>
                        <w:tab/>
                        <w:t>- COMPORTAMENTO:</w:t>
                        <w:tab/>
                        <w:t>-Disciplina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Responsabilida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I</w:t>
                        <w:tab/>
                        <w:t xml:space="preserve">-  EFICIÊNCIA: </w:t>
                        <w:tab/>
                        <w:tab/>
                        <w:t>- Capacidade de Iniciativa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>- Produtividade</w:t>
                        <w:tab/>
                        <w:tab/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II </w:t>
                        <w:tab/>
                        <w:t>- EFICÁCIA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da fator está definido a fim de delimitar os aspectos que serão considerados na avalia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o lado de cada fator aparece uma lista de comportamentos esperados do avaliad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da comportamento deve ser analisado dentro de uma escala que vai de 1 a 5 relacionado com as seguintes expressões, conforme o caso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1)</w:t>
                        <w:tab/>
                        <w:t>Muito raramente</w:t>
                        <w:tab/>
                        <w:tab/>
                        <w:tab/>
                        <w:tab/>
                        <w:t>(1)</w:t>
                        <w:tab/>
                        <w:t>Muito pouc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)</w:t>
                        <w:tab/>
                        <w:t>Raramente</w:t>
                        <w:tab/>
                        <w:tab/>
                        <w:tab/>
                        <w:tab/>
                        <w:t>(2)</w:t>
                        <w:tab/>
                        <w:t>Pouc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3)</w:t>
                        <w:tab/>
                        <w:t>Às vezes</w:t>
                        <w:tab/>
                        <w:tab/>
                        <w:tab/>
                        <w:t>ou</w:t>
                        <w:tab/>
                        <w:tab/>
                        <w:t>(3)</w:t>
                        <w:tab/>
                        <w:t>Razoavelment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4)</w:t>
                        <w:tab/>
                        <w:t>Frequentemente</w:t>
                        <w:tab/>
                        <w:tab/>
                        <w:tab/>
                        <w:tab/>
                        <w:t>(4)</w:t>
                        <w:tab/>
                        <w:t>Muito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212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5)</w:t>
                        <w:tab/>
                        <w:t>Muito Frequentemente</w:t>
                        <w:tab/>
                        <w:tab/>
                        <w:tab/>
                        <w:t>(5)</w:t>
                        <w:tab/>
                        <w:t>Profundament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212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refa do avaliador consiste em dizer que grau os comportamentos correspondem ao desempenho funcional do servidor que está sendo avaliad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quadrinho que precede cada item, será colocado o grau atribuído ao servidor avaliado, ou seja, 1, 2, 3, 4 ou 5. (Os números terão a função de notas)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No campo correspondente ao </w:t>
                      </w:r>
                      <w:r>
                        <w:rPr>
                          <w:b/>
                          <w:sz w:val="18"/>
                        </w:rPr>
                        <w:t>TOTAL DE PONTOS DO FATOR</w:t>
                      </w:r>
                      <w:r>
                        <w:rPr>
                          <w:sz w:val="18"/>
                        </w:rPr>
                        <w:t>, será lançado o somatório dos pontos atribuídos ao servidor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 folhas de 2 e 3 serão rubricadas pelo avaliador, na extremidade inferior esquerda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4585</wp:posOffset>
                </wp:positionH>
                <wp:positionV relativeFrom="paragraph">
                  <wp:posOffset>4445</wp:posOffset>
                </wp:positionV>
                <wp:extent cx="91440" cy="365760"/>
                <wp:effectExtent l="635" t="5080" r="63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8.55pt;margin-top:0.35pt;width:7.15pt;height:28.75pt;mso-wrap-style:none;v-text-anchor:middle" type="_x0000_t87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4585</wp:posOffset>
                </wp:positionH>
                <wp:positionV relativeFrom="paragraph">
                  <wp:posOffset>486410</wp:posOffset>
                </wp:positionV>
                <wp:extent cx="91440" cy="182880"/>
                <wp:effectExtent l="635" t="5080" r="63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38.3pt;width:7.15pt;height:14.35pt;mso-wrap-style:none;v-text-anchor:middle" type="_x0000_t87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0</wp:posOffset>
                </wp:positionH>
                <wp:positionV relativeFrom="paragraph">
                  <wp:posOffset>-36195</wp:posOffset>
                </wp:positionV>
                <wp:extent cx="7006590" cy="11391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139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. RECOMEND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 ficha d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VALIAÇÃO DE DESEMPENHO</w:t>
                            </w:r>
                            <w:r>
                              <w:rPr>
                                <w:sz w:val="18"/>
                              </w:rPr>
                              <w:t xml:space="preserve"> é confidenci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da comportamento deve ser analisado levando-se em consideração o desempenho do servidor, exclusivamente, no espaço de tempo acima estipul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avaliação deve basear-se em fatos reais da vida funcional do servidor e não em impressões pesso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avaliador não deve influenciar-se por avaliações anteriores, nem fazer estimativas futu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sz w:val="1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89.7pt;mso-wrap-distance-left:9.05pt;mso-wrap-distance-right:9.05pt;mso-wrap-distance-top:0pt;mso-wrap-distance-bottom:0pt;margin-top:-2.85pt;mso-position-vertical-relative:text;margin-left:-58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8. RECOMENDAÇÕ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A ficha de </w:t>
                      </w:r>
                      <w:r>
                        <w:rPr>
                          <w:b/>
                          <w:sz w:val="18"/>
                        </w:rPr>
                        <w:t>AVALIAÇÃO DE DESEMPENHO</w:t>
                      </w:r>
                      <w:r>
                        <w:rPr>
                          <w:sz w:val="18"/>
                        </w:rPr>
                        <w:t xml:space="preserve"> é confidencial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da comportamento deve ser analisado levando-se em consideração o desempenho do servidor, exclusivamente, no espaço de tempo acima estipulado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avaliação deve basear-se em fatos reais da vida funcional do servidor e não em impressões pessoais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 avaliador não deve influenciar-se por avaliações anteriores, nem fazer estimativas futuras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8"/>
                        </w:rPr>
                      </w:pPr>
                      <w:r>
                        <w:rPr>
                          <w:sz w:val="1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0</wp:posOffset>
                </wp:positionH>
                <wp:positionV relativeFrom="paragraph">
                  <wp:posOffset>76835</wp:posOffset>
                </wp:positionV>
                <wp:extent cx="5726430" cy="4229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/>
                            </w:pPr>
                            <w:r>
                              <w:rPr/>
                              <w:t>AVALIAÇÃO DE DESEMPENHO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33.3pt;mso-wrap-distance-left:9.05pt;mso-wrap-distance-right:9.05pt;mso-wrap-distance-top:0pt;mso-wrap-distance-bottom:0pt;margin-top:6.05pt;mso-position-vertical-relative:text;margin-left:-58.5pt;mso-position-horizontal-relative:text">
                <v:fill opacity="0f"/>
                <v:textbox inset="0.1in,0.0902777777777778in">
                  <w:txbxContent>
                    <w:p>
                      <w:pPr>
                        <w:pStyle w:val="Heading6"/>
                        <w:shd w:fill="auto" w:val="clear"/>
                        <w:rPr/>
                      </w:pPr>
                      <w:r>
                        <w:rPr/>
                        <w:t>AVALIAÇÃO DE DES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9210</wp:posOffset>
                </wp:positionH>
                <wp:positionV relativeFrom="paragraph">
                  <wp:posOffset>76835</wp:posOffset>
                </wp:positionV>
                <wp:extent cx="1154430" cy="4229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 / 3</w:t>
                            </w:r>
                          </w:p>
                        </w:txbxContent>
                      </wps:txbx>
                      <wps:bodyPr anchor="t" lIns="1778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pt;height:33.3pt;mso-wrap-distance-left:9.05pt;mso-wrap-distance-right:9.05pt;mso-wrap-distance-top:0pt;mso-wrap-distance-bottom:0pt;margin-top:6.05pt;mso-position-vertical-relative:text;margin-left:402.3pt;mso-position-horizontal-relative:text">
                <v:fill opacity="0f"/>
                <v:textbox inset="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L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 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rPr>
          <w:i/>
          <w:i/>
        </w:rPr>
      </w:pPr>
      <w:r>
        <w:rPr>
          <w:i/>
        </w:rPr>
        <w:t>COMPORTAMENT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0</wp:posOffset>
                </wp:positionH>
                <wp:positionV relativeFrom="paragraph">
                  <wp:posOffset>35560</wp:posOffset>
                </wp:positionV>
                <wp:extent cx="7006590" cy="31559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SIDUIDAD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24.85pt;mso-wrap-distance-left:9.05pt;mso-wrap-distance-right:9.05pt;mso-wrap-distance-top:0pt;mso-wrap-distance-bottom:0pt;margin-top:2.8pt;mso-position-vertical-relative:text;margin-left:-58.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SIDU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0</wp:posOffset>
                </wp:positionH>
                <wp:positionV relativeFrom="paragraph">
                  <wp:posOffset>128905</wp:posOffset>
                </wp:positionV>
                <wp:extent cx="3531870" cy="1805305"/>
                <wp:effectExtent l="0" t="0" r="0" b="0"/>
                <wp:wrapNone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805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u de freqüência ao trabalho e cumprimento da jornada de trabalho.</w:t>
                            </w:r>
                          </w:p>
                        </w:txbxContent>
                      </wps:txbx>
                      <wps:bodyPr anchor="t" lIns="198120" tIns="66929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142.15pt;mso-wrap-distance-left:9.05pt;mso-wrap-distance-right:9.05pt;mso-wrap-distance-top:0pt;mso-wrap-distance-bottom:0pt;margin-top:10.15pt;mso-position-vertical-relative:text;margin-left:-58.5pt;mso-position-horizontal-relative:text">
                <v:textbox inset="0.216666666666667in,0.731944444444445in,0.2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rau de freqüência ao trabalho e cumprimento da jornada de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1770</wp:posOffset>
                </wp:positionH>
                <wp:positionV relativeFrom="paragraph">
                  <wp:posOffset>128905</wp:posOffset>
                </wp:positionV>
                <wp:extent cx="3531870" cy="1805305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805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/>
                              <w:t>Cumpre o horário de trabalho no org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s eventuais chegadas com atraso ou saídas antecipadas realizam-se dentro dos limites de tolerância, estabelecidos pelo org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omente se ausenta do local de trabalho com o conhecimento e autorização do superior imedi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ó falta ao trabalho por motivo justificado.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142.15pt;mso-wrap-distance-left:9.05pt;mso-wrap-distance-right:9.05pt;mso-wrap-distance-top:0pt;mso-wrap-distance-bottom:0pt;margin-top:10.15pt;mso-position-vertical-relative:text;margin-left:215.1pt;mso-position-horizontal-relative:text">
                <v:textbox inset="0.1in,0.0513888888888889in">
                  <w:txbxContent>
                    <w:p>
                      <w:pPr>
                        <w:pStyle w:val="Header"/>
                        <w:numPr>
                          <w:ilvl w:val="0"/>
                          <w:numId w:val="21"/>
                        </w:numPr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/>
                        <w:t>Cumpre o horário de trabalho no org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/>
                        <w:t>As eventuais chegadas com atraso ou saídas antecipadas realizam-se dentro dos limites de tolerância, estabelecidos pelo org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/>
                        <w:t>Somente se ausenta do local de trabalho com o conhecimento e autorização do superior imedi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/>
                        <w:t>Só falta ao trabalho por motivo just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1838960</wp:posOffset>
                </wp:positionV>
                <wp:extent cx="7006590" cy="337185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37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OTAL DO FATOR I a  =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26.55pt;mso-wrap-distance-left:9.05pt;mso-wrap-distance-right:9.05pt;mso-wrap-distance-top:0pt;mso-wrap-distance-bottom:0pt;margin-top:144.8pt;mso-position-vertical-relative:text;margin-left:-58.5pt;mso-position-horizontal-relative:text">
                <v:textbox inset="0.1in,0in,0.1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OTAL DO FATOR I a  =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0</wp:posOffset>
                </wp:positionH>
                <wp:positionV relativeFrom="paragraph">
                  <wp:posOffset>2286000</wp:posOffset>
                </wp:positionV>
                <wp:extent cx="7006590" cy="35369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SCIPLINA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27.85pt;mso-wrap-distance-left:9.05pt;mso-wrap-distance-right:9.05pt;mso-wrap-distance-top:0pt;mso-wrap-distance-bottom:0pt;margin-top:180pt;mso-position-vertical-relative:text;margin-left:-58.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0</wp:posOffset>
                </wp:positionH>
                <wp:positionV relativeFrom="paragraph">
                  <wp:posOffset>2563495</wp:posOffset>
                </wp:positionV>
                <wp:extent cx="3531870" cy="195707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957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ediência às normas legais e regulamentares.</w:t>
                            </w:r>
                          </w:p>
                        </w:txbxContent>
                      </wps:txbx>
                      <wps:bodyPr anchor="t" lIns="198120" tIns="615315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154.1pt;mso-wrap-distance-left:9.05pt;mso-wrap-distance-right:9.05pt;mso-wrap-distance-top:0pt;mso-wrap-distance-bottom:0pt;margin-top:201.85pt;mso-position-vertical-relative:text;margin-left:-58.5pt;mso-position-horizontal-relative:text">
                <v:textbox inset="0.216666666666667in,0.672916666666667in,0.2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bediência às normas legais e regulament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1770</wp:posOffset>
                </wp:positionH>
                <wp:positionV relativeFrom="paragraph">
                  <wp:posOffset>2563495</wp:posOffset>
                </wp:positionV>
                <wp:extent cx="3531870" cy="195707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957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Conhece as regras de servidor do org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Segue cuidadosamente as normas de trabalho do org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Respeita a hierarquia instituída pela administr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Mantém a calma e controle, evitando confrontaçõ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Conhece as atribuições de seu cargo e não se nega a executá-las sob alegação de que são incompatíveis com seu grau de conhec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154.1pt;mso-wrap-distance-left:9.05pt;mso-wrap-distance-right:9.05pt;mso-wrap-distance-top:0pt;mso-wrap-distance-bottom:0pt;margin-top:201.85pt;mso-position-vertical-relative:text;margin-left:215.1pt;mso-position-horizontal-relative:text">
                <v:textbox inset="0.1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Conhece as regras de servidor do org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Segue cuidadosamente as normas de trabalho do org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Respeita a hierarquia instituída pela administraç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Mantém a calma e controle, evitando confrontaçõ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Conhece as atribuições de seu cargo e não se nega a executá-las sob alegação de que são incompatíveis com seu grau de conhecim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2475</wp:posOffset>
                </wp:positionH>
                <wp:positionV relativeFrom="paragraph">
                  <wp:posOffset>4455795</wp:posOffset>
                </wp:positionV>
                <wp:extent cx="7006590" cy="29464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OTAL DO FATOR  I b  =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23.2pt;mso-wrap-distance-left:9.05pt;mso-wrap-distance-right:9.05pt;mso-wrap-distance-top:0pt;mso-wrap-distance-bottom:0pt;margin-top:350.85pt;mso-position-vertical-relative:text;margin-left:-59.25pt;mso-position-horizontal-relative:text">
                <v:textbox inset="0.1in,0in,0.1in,0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TOTAL DO FATOR  I b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1995</wp:posOffset>
                </wp:positionH>
                <wp:positionV relativeFrom="paragraph">
                  <wp:posOffset>4864735</wp:posOffset>
                </wp:positionV>
                <wp:extent cx="6983730" cy="36830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368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PONSABILIDAD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9pt;height:29pt;mso-wrap-distance-left:9.05pt;mso-wrap-distance-right:9.05pt;mso-wrap-distance-top:0pt;mso-wrap-distance-bottom:0pt;margin-top:383.05pt;mso-position-vertical-relative:text;margin-left:-56.85pt;mso-position-horizontal-relative:text">
                <v:textbox inset="0.1in,0in,0.1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SPONS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7710</wp:posOffset>
                </wp:positionH>
                <wp:positionV relativeFrom="paragraph">
                  <wp:posOffset>5158105</wp:posOffset>
                </wp:positionV>
                <wp:extent cx="3531870" cy="308864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8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e-se à seriedade com que encara seu trabalho bem como ao zelo pelo material (máquinas, equipamentos e documentos) manusead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86741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243.2pt;mso-wrap-distance-left:9.05pt;mso-wrap-distance-right:9.05pt;mso-wrap-distance-top:0pt;mso-wrap-distance-bottom:0pt;margin-top:406.15pt;mso-position-vertical-relative:text;margin-left:-57.3pt;mso-position-horizontal-relative:text">
                <v:textbox inset="0.216666666666667in,0.948611111111111in,0.2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e-se à seriedade com que encara seu trabalho bem como ao zelo pelo material (máquinas, equipamentos e documentos) manusead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7010</wp:posOffset>
                </wp:positionH>
                <wp:positionV relativeFrom="paragraph">
                  <wp:posOffset>5158105</wp:posOffset>
                </wp:positionV>
                <wp:extent cx="3531870" cy="308864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8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Executa todas as tarefas que estão sob sua responsabil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Cumpre os compromissos de trabalho dentro dos prazos estabeleci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Corresponde à confiança que lhe é atribuída no trabal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Assume as conseqüências de suas próprias atitu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Resguarda fatos de interesse da administr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A seriedade com que encara seu trabalho é compatível com o cargo que ocup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Usa corretamente os instrumentos e materiais de trabal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44" w:leader="none"/>
                              </w:tabs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Zela pela conservação, limpeza e segurança de seus instrumentos de trabalho.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243.2pt;mso-wrap-distance-left:9.05pt;mso-wrap-distance-right:9.05pt;mso-wrap-distance-top:0pt;mso-wrap-distance-bottom:0pt;margin-top:406.15pt;mso-position-vertical-relative:text;margin-left:216.3pt;mso-position-horizontal-relative:text">
                <v:textbox inset="0.1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Executa todas as tarefas que estão sob sua responsabilid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Cumpre os compromissos de trabalho dentro dos prazos estabeleci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Corresponde à confiança que lhe é atribuída no trabalh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Assume as conseqüências de suas próprias atitu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Resguarda fatos de interesse da administraç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A seriedade com que encara seu trabalho é compatível com o cargo que ocup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Usa corretamente os instrumentos e materiais de trabalh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44" w:leader="none"/>
                        </w:tabs>
                        <w:ind w:left="1044" w:hanging="360"/>
                        <w:jc w:val="both"/>
                        <w:rPr/>
                      </w:pPr>
                      <w:r>
                        <w:rPr/>
                        <w:t>Zela pela conservação, limpeza e segurança de seus instrumentos de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0</wp:posOffset>
                </wp:positionH>
                <wp:positionV relativeFrom="paragraph">
                  <wp:posOffset>9417050</wp:posOffset>
                </wp:positionV>
                <wp:extent cx="7006590" cy="42291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OTAL DO FATOR  I c  =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TOTAL GERAL FATOR I =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33.3pt;mso-wrap-distance-left:9.05pt;mso-wrap-distance-right:9.05pt;mso-wrap-distance-top:0pt;mso-wrap-distance-bottom:0pt;margin-top:741.5pt;mso-position-vertical-relative:text;margin-left:-58.5pt;mso-position-horizontal-relative:text">
                <v:textbox inset="0.1in,0.09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TOTAL DO FATOR  I c  =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TOTAL GERAL FATOR I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7235</wp:posOffset>
                </wp:positionH>
                <wp:positionV relativeFrom="paragraph">
                  <wp:posOffset>8170545</wp:posOffset>
                </wp:positionV>
                <wp:extent cx="7006590" cy="35179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OTAL DO FATOR  I c  =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TOTAL DO FATOR I  =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27.7pt;mso-wrap-distance-left:9.05pt;mso-wrap-distance-right:9.05pt;mso-wrap-distance-top:0pt;mso-wrap-distance-bottom:0pt;margin-top:643.35pt;mso-position-vertical-relative:text;margin-left:-58.05pt;mso-position-horizontal-relative:text">
                <v:fill opacity="0f"/>
                <v:textbox inset="0.1in,0.09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TOTAL DO FATOR  I c  =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TOTAL DO FATOR I  =</w:t>
                      </w:r>
                    </w:p>
                    <w:p>
                      <w:pPr>
                        <w:pStyle w:val="Heading2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8295</wp:posOffset>
                </wp:positionH>
                <wp:positionV relativeFrom="paragraph">
                  <wp:posOffset>7791450</wp:posOffset>
                </wp:positionV>
                <wp:extent cx="368935" cy="2832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613.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8295</wp:posOffset>
                </wp:positionH>
                <wp:positionV relativeFrom="paragraph">
                  <wp:posOffset>7437755</wp:posOffset>
                </wp:positionV>
                <wp:extent cx="368935" cy="28321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585.6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8295</wp:posOffset>
                </wp:positionH>
                <wp:positionV relativeFrom="paragraph">
                  <wp:posOffset>7101205</wp:posOffset>
                </wp:positionV>
                <wp:extent cx="368935" cy="28321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559.1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8295</wp:posOffset>
                </wp:positionH>
                <wp:positionV relativeFrom="paragraph">
                  <wp:posOffset>6747510</wp:posOffset>
                </wp:positionV>
                <wp:extent cx="368935" cy="28321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531.3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8295</wp:posOffset>
                </wp:positionH>
                <wp:positionV relativeFrom="paragraph">
                  <wp:posOffset>6402070</wp:posOffset>
                </wp:positionV>
                <wp:extent cx="368935" cy="28321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504.1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8295</wp:posOffset>
                </wp:positionH>
                <wp:positionV relativeFrom="paragraph">
                  <wp:posOffset>6048375</wp:posOffset>
                </wp:positionV>
                <wp:extent cx="368935" cy="28321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476.2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8295</wp:posOffset>
                </wp:positionH>
                <wp:positionV relativeFrom="paragraph">
                  <wp:posOffset>5662295</wp:posOffset>
                </wp:positionV>
                <wp:extent cx="368935" cy="28321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445.8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8295</wp:posOffset>
                </wp:positionH>
                <wp:positionV relativeFrom="paragraph">
                  <wp:posOffset>5308600</wp:posOffset>
                </wp:positionV>
                <wp:extent cx="368935" cy="28321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418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8295</wp:posOffset>
                </wp:positionH>
                <wp:positionV relativeFrom="paragraph">
                  <wp:posOffset>4067810</wp:posOffset>
                </wp:positionV>
                <wp:extent cx="368935" cy="28321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320.3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8295</wp:posOffset>
                </wp:positionH>
                <wp:positionV relativeFrom="paragraph">
                  <wp:posOffset>3701415</wp:posOffset>
                </wp:positionV>
                <wp:extent cx="368935" cy="28321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291.4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8295</wp:posOffset>
                </wp:positionH>
                <wp:positionV relativeFrom="paragraph">
                  <wp:posOffset>3357245</wp:posOffset>
                </wp:positionV>
                <wp:extent cx="368935" cy="28321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264.3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8295</wp:posOffset>
                </wp:positionH>
                <wp:positionV relativeFrom="paragraph">
                  <wp:posOffset>3017520</wp:posOffset>
                </wp:positionV>
                <wp:extent cx="368935" cy="28321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237.6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8295</wp:posOffset>
                </wp:positionH>
                <wp:positionV relativeFrom="paragraph">
                  <wp:posOffset>2668905</wp:posOffset>
                </wp:positionV>
                <wp:extent cx="368935" cy="28321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210.1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8295</wp:posOffset>
                </wp:positionH>
                <wp:positionV relativeFrom="paragraph">
                  <wp:posOffset>1531620</wp:posOffset>
                </wp:positionV>
                <wp:extent cx="368935" cy="28321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120.6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8295</wp:posOffset>
                </wp:positionH>
                <wp:positionV relativeFrom="paragraph">
                  <wp:posOffset>1127760</wp:posOffset>
                </wp:positionV>
                <wp:extent cx="368935" cy="2832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88.8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8295</wp:posOffset>
                </wp:positionH>
                <wp:positionV relativeFrom="paragraph">
                  <wp:posOffset>593725</wp:posOffset>
                </wp:positionV>
                <wp:extent cx="368935" cy="28321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46.7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8295</wp:posOffset>
                </wp:positionH>
                <wp:positionV relativeFrom="paragraph">
                  <wp:posOffset>271145</wp:posOffset>
                </wp:positionV>
                <wp:extent cx="368935" cy="28321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21.3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0</wp:posOffset>
                </wp:positionH>
                <wp:positionV relativeFrom="paragraph">
                  <wp:posOffset>-14605</wp:posOffset>
                </wp:positionV>
                <wp:extent cx="5726430" cy="29146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91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ALIAÇÃO DE DESEMPENHO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22.95pt;mso-wrap-distance-left:9.05pt;mso-wrap-distance-right:9.05pt;mso-wrap-distance-top:0pt;mso-wrap-distance-bottom:0pt;margin-top:-1.15pt;mso-position-vertical-relative:text;margin-left:-58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VALIAÇÃO DE DES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9210</wp:posOffset>
                </wp:positionH>
                <wp:positionV relativeFrom="paragraph">
                  <wp:posOffset>-14605</wp:posOffset>
                </wp:positionV>
                <wp:extent cx="1154430" cy="29146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HA   3 / 3</w:t>
                            </w:r>
                          </w:p>
                        </w:txbxContent>
                      </wps:txbx>
                      <wps:bodyPr anchor="t" lIns="1778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pt;height:22.95pt;mso-wrap-distance-left:9.05pt;mso-wrap-distance-right:9.05pt;mso-wrap-distance-top:0pt;mso-wrap-distance-bottom:0pt;margin-top:-1.15pt;mso-position-vertical-relative:text;margin-left:402.3pt;mso-position-horizontal-relative:text">
                <v:fill opacity="0f"/>
                <v:textbox inset="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LHA   3 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EFICIÊNCIA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0</wp:posOffset>
                </wp:positionH>
                <wp:positionV relativeFrom="paragraph">
                  <wp:posOffset>15875</wp:posOffset>
                </wp:positionV>
                <wp:extent cx="7006590" cy="42291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PACIDADE DE INICIATIVA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33.3pt;mso-wrap-distance-left:9.05pt;mso-wrap-distance-right:9.05pt;mso-wrap-distance-top:0pt;mso-wrap-distance-bottom:0pt;margin-top:1.25pt;mso-position-vertical-relative:text;margin-left:-58.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PACIDADE DE INIC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4375</wp:posOffset>
                </wp:positionH>
                <wp:positionV relativeFrom="paragraph">
                  <wp:posOffset>52705</wp:posOffset>
                </wp:positionV>
                <wp:extent cx="3531870" cy="212915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12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e-se à capacidade para tomar decisões em face de problemas surgidos em seu trabalho, bem como a preocupação em adaptar-se e contribuir com seu interesse, esforço e preocupação para com o sucesso do grupo.</w:t>
                            </w:r>
                          </w:p>
                        </w:txbxContent>
                      </wps:txbx>
                      <wps:bodyPr anchor="t" lIns="198120" tIns="615315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167.65pt;mso-wrap-distance-left:9.05pt;mso-wrap-distance-right:9.05pt;mso-wrap-distance-top:0pt;mso-wrap-distance-bottom:0pt;margin-top:4.15pt;mso-position-vertical-relative:text;margin-left:-56.25pt;mso-position-horizontal-relative:text">
                <v:textbox inset="0.216666666666667in,0.672916666666667in,0.2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e-se à capacidade para tomar decisões em face de problemas surgidos em seu trabalho, bem como a preocupação em adaptar-se e contribuir com seu interesse, esforço e preocupação para com o sucesso do gru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1770</wp:posOffset>
                </wp:positionH>
                <wp:positionV relativeFrom="paragraph">
                  <wp:posOffset>31115</wp:posOffset>
                </wp:positionV>
                <wp:extent cx="3531870" cy="215074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150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É capaz de tomar decisões em situações habitu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Sabe o que deve fazer no trabalho mesmo sem receber orientaçõ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Procura contornar situações difíceis surgidas no trabalho, quando tem oportunidade e se faz necessá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Adapta-se, facilmente, a inovações no traba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Troca experiência com outros colegas e os auxilia na busca de soluções relativas a problemas de trabalh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169.35pt;mso-wrap-distance-left:9.05pt;mso-wrap-distance-right:9.05pt;mso-wrap-distance-top:0pt;mso-wrap-distance-bottom:0pt;margin-top:2.45pt;mso-position-vertical-relative:text;margin-left:215.1pt;mso-position-horizontal-relative:text"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É capaz de tomar decisões em situações habitu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Sabe o que deve fazer no trabalho mesmo sem receber orientaçõ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Procura contornar situações difíceis surgidas no trabalho, quando tem oportunidade e se faz necessá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Adapta-se, facilmente, a inovações no trabalh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Troca experiência com outros colegas e os auxilia na busca de soluções relativas a problemas de trabalh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6"/>
        </w:numPr>
        <w:jc w:val="center"/>
        <w:rPr>
          <w:rFonts w:ascii="Garamond" w:hAnsi="Garamond" w:cs="Garamond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0</wp:posOffset>
                </wp:positionH>
                <wp:positionV relativeFrom="paragraph">
                  <wp:posOffset>2309495</wp:posOffset>
                </wp:positionV>
                <wp:extent cx="7006590" cy="422910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DUTIVIDAD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33.3pt;mso-wrap-distance-left:9.05pt;mso-wrap-distance-right:9.05pt;mso-wrap-distance-top:0pt;mso-wrap-distance-bottom:0pt;margin-top:181.85pt;mso-position-vertical-relative:text;margin-left:-58.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DU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2675255</wp:posOffset>
                </wp:positionV>
                <wp:extent cx="3531870" cy="325755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e-se ao ritmo e a qualidade de trabalho apresentado.</w:t>
                            </w:r>
                          </w:p>
                        </w:txbxContent>
                      </wps:txbx>
                      <wps:bodyPr anchor="t" lIns="198120" tIns="104775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256.5pt;mso-wrap-distance-left:9.05pt;mso-wrap-distance-right:9.05pt;mso-wrap-distance-top:0pt;mso-wrap-distance-bottom:0pt;margin-top:210.65pt;mso-position-vertical-relative:text;margin-left:-58.5pt;mso-position-horizontal-relative:text">
                <v:textbox inset="0.216666666666667in,1.14583333333333in,0.2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fere-se ao ritmo e a qualidade de trabalho apresen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1770</wp:posOffset>
                </wp:positionH>
                <wp:positionV relativeFrom="paragraph">
                  <wp:posOffset>2675255</wp:posOffset>
                </wp:positionV>
                <wp:extent cx="3531870" cy="3257550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25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Utiliza todos os recursos pessoais p/ produzir o máximo possív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Assimila com facilidade e rapidez as tarefas que lhe são transmitidas, mesmo aquelas que fogem da rot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Seu trabalho é regularmente correto e lim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O nível de atenção que dispensa à execução de seu trabalho é suficiente para levar a um resultado de boa qual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Executa regularmente, seu trabalho sem necessidade de ordens e orientações const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Realiza muito trabalho no tempo disponível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O volume de trabalho produzido é proporcional à sua complexid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256.5pt;mso-wrap-distance-left:9.05pt;mso-wrap-distance-right:9.05pt;mso-wrap-distance-top:0pt;mso-wrap-distance-bottom:0pt;margin-top:210.65pt;mso-position-vertical-relative:text;margin-left:215.1pt;mso-position-horizontal-relative:text"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Utiliza todos os recursos pessoais p/ produzir o máximo possív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Assimila com facilidade e rapidez as tarefas que lhe são transmitidas, mesmo aquelas que fogem da roti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Seu trabalho é regularmente correto e limp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O nível de atenção que dispensa à execução de seu trabalho é suficiente para levar a um resultado de boa qualidad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Executa regularmente, seu trabalho sem necessidade de ordens e orientações constant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Realiza muito trabalho no tempo disponível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O volume de trabalho produzido é proporcional à sua complexid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4375</wp:posOffset>
                </wp:positionH>
                <wp:positionV relativeFrom="paragraph">
                  <wp:posOffset>1936750</wp:posOffset>
                </wp:positionV>
                <wp:extent cx="6981825" cy="37846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OTAL DO FATOR  II a   =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75pt;height:29.8pt;mso-wrap-distance-left:9.05pt;mso-wrap-distance-right:9.05pt;mso-wrap-distance-top:0pt;mso-wrap-distance-bottom:0pt;margin-top:152.5pt;mso-position-vertical-relative:text;margin-left:-56.25pt;mso-position-horizontal-relative:text">
                <v:textbox inset="0.1in,0.09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TOTAL DO FATOR  II a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875655</wp:posOffset>
                </wp:positionV>
                <wp:extent cx="7006590" cy="42291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OTAL DO FATOR  II b  =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TOTAL GERAL FATOR II =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33.3pt;mso-wrap-distance-left:9.05pt;mso-wrap-distance-right:9.05pt;mso-wrap-distance-top:0pt;mso-wrap-distance-bottom:0pt;margin-top:462.65pt;mso-position-vertical-relative:text;margin-left:-58.5pt;mso-position-horizontal-relative:text">
                <v:fill opacity="0f"/>
                <v:textbox inset="0.1in,0.09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TOTAL DO FATOR  II b  =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TOTAL GERAL FATOR II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7340</wp:posOffset>
                </wp:positionH>
                <wp:positionV relativeFrom="paragraph">
                  <wp:posOffset>5535930</wp:posOffset>
                </wp:positionV>
                <wp:extent cx="368935" cy="28321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435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7340</wp:posOffset>
                </wp:positionH>
                <wp:positionV relativeFrom="paragraph">
                  <wp:posOffset>5173980</wp:posOffset>
                </wp:positionV>
                <wp:extent cx="368935" cy="28321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407.4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4793615</wp:posOffset>
                </wp:positionV>
                <wp:extent cx="368935" cy="28321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37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340</wp:posOffset>
                </wp:positionH>
                <wp:positionV relativeFrom="paragraph">
                  <wp:posOffset>4229735</wp:posOffset>
                </wp:positionV>
                <wp:extent cx="368935" cy="28321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333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340</wp:posOffset>
                </wp:positionH>
                <wp:positionV relativeFrom="paragraph">
                  <wp:posOffset>3879215</wp:posOffset>
                </wp:positionV>
                <wp:extent cx="368935" cy="28321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305.4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340</wp:posOffset>
                </wp:positionH>
                <wp:positionV relativeFrom="paragraph">
                  <wp:posOffset>3345180</wp:posOffset>
                </wp:positionV>
                <wp:extent cx="368935" cy="28321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263.4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340</wp:posOffset>
                </wp:positionH>
                <wp:positionV relativeFrom="paragraph">
                  <wp:posOffset>2870200</wp:posOffset>
                </wp:positionV>
                <wp:extent cx="368935" cy="28321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22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1527810</wp:posOffset>
                </wp:positionV>
                <wp:extent cx="368935" cy="28321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12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055</wp:posOffset>
                </wp:positionH>
                <wp:positionV relativeFrom="paragraph">
                  <wp:posOffset>1195705</wp:posOffset>
                </wp:positionV>
                <wp:extent cx="368935" cy="28321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9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738505</wp:posOffset>
                </wp:positionV>
                <wp:extent cx="368935" cy="28321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5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3055</wp:posOffset>
                </wp:positionH>
                <wp:positionV relativeFrom="paragraph">
                  <wp:posOffset>353060</wp:posOffset>
                </wp:positionV>
                <wp:extent cx="368935" cy="28321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27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8255</wp:posOffset>
                </wp:positionV>
                <wp:extent cx="368935" cy="28321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11"/>
        </w:numPr>
        <w:jc w:val="center"/>
        <w:rPr>
          <w:b/>
          <w:b/>
          <w:i/>
          <w:i/>
        </w:rPr>
      </w:pPr>
      <w:r>
        <w:rPr>
          <w:b/>
          <w:i/>
        </w:rPr>
        <w:t>EFICÁ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0</wp:posOffset>
                </wp:positionH>
                <wp:positionV relativeFrom="paragraph">
                  <wp:posOffset>189865</wp:posOffset>
                </wp:positionV>
                <wp:extent cx="3531870" cy="134937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349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e-se ao grau de atenção dispensada ao trabalho e ao nível da exatidão com que realiza, bem como à produtividade apresentada.</w:t>
                            </w:r>
                          </w:p>
                        </w:txbxContent>
                      </wps:txbx>
                      <wps:bodyPr anchor="t" lIns="198120" tIns="54356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106.25pt;mso-wrap-distance-left:9.05pt;mso-wrap-distance-right:9.05pt;mso-wrap-distance-top:0pt;mso-wrap-distance-bottom:0pt;margin-top:14.95pt;mso-position-vertical-relative:text;margin-left:-58.5pt;mso-position-horizontal-relative:text">
                <v:textbox inset="0.216666666666667in,0.594444444444444in,0.2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e-se ao grau de atenção dispensada ao trabalho e ao nível da exatidão com que realiza, bem como à produtividade apresen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1770</wp:posOffset>
                </wp:positionH>
                <wp:positionV relativeFrom="paragraph">
                  <wp:posOffset>191770</wp:posOffset>
                </wp:positionV>
                <wp:extent cx="3531870" cy="134937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349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Esforça-se para aprimorar os processos e resultados de seu trabal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O nível de atenção que dispensa à execução de seu trabalho é suficiente para levar a um resultado de boa quali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044" w:hanging="360"/>
                              <w:jc w:val="both"/>
                              <w:rPr/>
                            </w:pPr>
                            <w:r>
                              <w:rPr/>
                              <w:t>As tarefas são realizadas corretament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118745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1pt;height:106.25pt;mso-wrap-distance-left:9.05pt;mso-wrap-distance-right:9.05pt;mso-wrap-distance-top:0pt;mso-wrap-distance-bottom:0pt;margin-top:15.1pt;mso-position-vertical-relative:text;margin-left:215.1pt;mso-position-horizontal-relative:text">
                <v:textbox inset="0.0986111111111111in,0.129861111111111in,0.0986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Esforça-se para aprimorar os processos e resultados de seu trabalh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O nível de atenção que dispensa à execução de seu trabalho é suficiente para levar a um resultado de boa qualidad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044" w:hanging="360"/>
                        <w:jc w:val="both"/>
                        <w:rPr/>
                      </w:pPr>
                      <w:r>
                        <w:rPr/>
                        <w:t>As tarefas são realizadas corretamente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1843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0</wp:posOffset>
                </wp:positionH>
                <wp:positionV relativeFrom="paragraph">
                  <wp:posOffset>1315720</wp:posOffset>
                </wp:positionV>
                <wp:extent cx="7006590" cy="42291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664" w:firstLine="708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OTAL DO FATOR III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pt;height:33.3pt;mso-wrap-distance-left:9.05pt;mso-wrap-distance-right:9.05pt;mso-wrap-distance-top:0pt;mso-wrap-distance-bottom:0pt;margin-top:103.6pt;mso-position-vertical-relative:text;margin-left:-58.5pt;mso-position-horizontal-relative:text">
                <v:textbox>
                  <w:txbxContent>
                    <w:p>
                      <w:pPr>
                        <w:pStyle w:val="Heading2"/>
                        <w:ind w:left="5664" w:firstLine="708"/>
                        <w:jc w:val="left"/>
                        <w:rPr/>
                      </w:pPr>
                      <w:r>
                        <w:rPr>
                          <w:i/>
                        </w:rPr>
                        <w:t xml:space="preserve">TOTAL DO FATOR III  =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996950</wp:posOffset>
                </wp:positionV>
                <wp:extent cx="368935" cy="28321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78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340</wp:posOffset>
                </wp:positionH>
                <wp:positionV relativeFrom="paragraph">
                  <wp:posOffset>628650</wp:posOffset>
                </wp:positionV>
                <wp:extent cx="368935" cy="28321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49.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340</wp:posOffset>
                </wp:positionH>
                <wp:positionV relativeFrom="paragraph">
                  <wp:posOffset>232410</wp:posOffset>
                </wp:positionV>
                <wp:extent cx="368935" cy="28321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pt;mso-wrap-distance-left:9.05pt;mso-wrap-distance-right:9.05pt;mso-wrap-distance-top:0pt;mso-wrap-distance-bottom:0pt;margin-top:18.3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5A5A5" w:val="clea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02:00Z</dcterms:created>
  <dc:creator>Jose Antonio Bonfim</dc:creator>
  <dc:description/>
  <cp:keywords/>
  <dc:language>en-US</dc:language>
  <cp:lastModifiedBy>A353464</cp:lastModifiedBy>
  <cp:lastPrinted>2012-08-24T14:41:00Z</cp:lastPrinted>
  <dcterms:modified xsi:type="dcterms:W3CDTF">2024-11-29T17:06:00Z</dcterms:modified>
  <cp:revision>1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00892181</vt:r8>
  </property>
</Properties>
</file>